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b w:val="false"/>
          <w:b w:val="false"/>
          <w:i/>
          <w:i/>
          <w:sz w:val="44"/>
          <w:u w:val="single"/>
        </w:rPr>
      </w:pPr>
      <w:r>
        <w:rPr>
          <w:rStyle w:val="StrongEmphasis"/>
          <w:b w:val="false"/>
          <w:sz w:val="44"/>
        </w:rPr>
        <w:t>Killer Cars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i/>
          <w:i/>
          <w:sz w:val="3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Too hard on the brakes again </w:t>
        <w:br/>
        <w:t xml:space="preserve">What if these brakes just give in? </w:t>
        <w:br/>
        <w:t xml:space="preserve">What if they don't get out of the way? </w:t>
        <w:br/>
        <w:t xml:space="preserve">What if there's someone overtaking? </w:t>
        <w:br/>
        <w:t xml:space="preserve">I'm going out for a little drive </w:t>
        <w:br/>
        <w:t xml:space="preserve">It could be the last time you see me alive </w:t>
        <w:br/>
        <w:t xml:space="preserve">There could be an idiot on the road </w:t>
        <w:br/>
        <w:t>The only kick in life is pumping his steel</w:t>
      </w:r>
    </w:p>
    <w:p>
      <w:pPr>
        <w:pStyle w:val="TextBody"/>
        <w:rPr>
          <w:b w:val="false"/>
          <w:b w:val="false"/>
        </w:rPr>
      </w:pPr>
      <w:r>
        <w:rPr>
          <w:rFonts w:eastAsia="Tahoma"/>
          <w:b w:val="false"/>
        </w:rPr>
        <w:t xml:space="preserve"> </w:t>
      </w:r>
      <w:r>
        <w:rPr>
          <w:b w:val="false"/>
        </w:rPr>
        <w:br/>
        <w:t xml:space="preserve">They wrap me up in the back of the trunk </w:t>
        <w:br/>
        <w:t xml:space="preserve">Packed with foam and blind drunk </w:t>
        <w:br/>
        <w:t xml:space="preserve">They won't ever take me alive </w:t>
        <w:br/>
        <w:t>Cause they all drive ..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br/>
        <w:t xml:space="preserve">Don't die on the motor way </w:t>
        <w:br/>
        <w:t xml:space="preserve">The moon would freeze the plants would die </w:t>
        <w:br/>
        <w:t xml:space="preserve">I couldn't cope if you crashed today </w:t>
        <w:br/>
        <w:t xml:space="preserve">All the things i forgot to say </w:t>
        <w:br/>
        <w:t xml:space="preserve">I'm going out for a little drive </w:t>
        <w:br/>
        <w:t xml:space="preserve">Could be the last time you see me alive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There could be an idiot on the road </w:t>
        <w:br/>
        <w:t>The only kick in life is pumping his steel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They wrap me up in the back of the trunk </w:t>
        <w:br/>
        <w:t xml:space="preserve">Packed with foam and blind drunk </w:t>
        <w:br/>
        <w:t xml:space="preserve">They won't ever take me alive </w:t>
        <w:br/>
        <w:t>Cause they all drive .... killer cars   yeah...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olo: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ey hey ,hey hey x2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They wrap me up in the back of the trunk </w:t>
        <w:br/>
        <w:t xml:space="preserve">Packed with foam and blind drunk </w:t>
        <w:br/>
        <w:t xml:space="preserve">They won't ever take me alive </w:t>
        <w:br/>
        <w:t>Cause they all drive killer car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hey all drive killer cars X 2</w:t>
      </w:r>
    </w:p>
    <w:sectPr>
      <w:type w:val="nextPage"/>
      <w:pgSz w:w="11906" w:h="16838"/>
      <w:pgMar w:left="1276" w:right="127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/>
    <w:rPr>
      <w:rFonts w:ascii="Tahoma" w:hAnsi="Tahoma" w:cs="Tahom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6:11:00Z</dcterms:created>
  <dc:creator>Ruben Gonçalo Soares Vieira</dc:creator>
  <dc:description/>
  <dc:language>en-US</dc:language>
  <cp:lastModifiedBy>Ruben Gonçalo Soares Vieira</cp:lastModifiedBy>
  <cp:lastPrinted>1999-12-26T17:30:00Z</cp:lastPrinted>
  <dcterms:modified xsi:type="dcterms:W3CDTF">2000-07-22T12:18:00Z</dcterms:modified>
  <cp:revision>7</cp:revision>
  <dc:subject/>
  <dc:title>Killer Cars</dc:title>
</cp:coreProperties>
</file>